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1277"/>
        <w:gridCol w:w="12"/>
        <w:gridCol w:w="473"/>
        <w:gridCol w:w="793"/>
        <w:gridCol w:w="9"/>
        <w:gridCol w:w="502"/>
        <w:gridCol w:w="767"/>
        <w:gridCol w:w="6"/>
        <w:gridCol w:w="37"/>
        <w:gridCol w:w="984"/>
        <w:gridCol w:w="254"/>
        <w:gridCol w:w="249"/>
        <w:gridCol w:w="1029"/>
        <w:gridCol w:w="1278"/>
      </w:tblGrid>
      <w:tr>
        <w:trPr>
          <w:trHeight w:val="272" w:hRule="atLeast"/>
          <w:cantSplit w:val="true"/>
        </w:trPr>
        <w:tc>
          <w:tcPr>
            <w:tcW w:w="11468" w:type="dxa"/>
            <w:gridSpan w:val="16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EASTERN MONITORING, INC.</w:t>
            </w:r>
          </w:p>
        </w:tc>
      </w:tr>
      <w:tr>
        <w:trPr>
          <w:cantSplit w:val="true"/>
        </w:trPr>
        <w:tc>
          <w:tcPr>
            <w:tcW w:w="11468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9"/>
              <w:spacing w:before="40" w:after="0"/>
              <w:ind w:left="144" w:hanging="0"/>
              <w:rPr/>
            </w:pPr>
            <w:r>
              <w:rPr>
                <w:sz w:val="28"/>
                <w:szCs w:val="28"/>
              </w:rPr>
              <w:t>DRUG SCREENING REFERRAL</w:t>
            </w:r>
          </w:p>
        </w:tc>
      </w:tr>
      <w:tr>
        <w:trPr>
          <w:trHeight w:val="2863" w:hRule="atLeast"/>
          <w:cantSplit w:val="true"/>
        </w:trPr>
        <w:tc>
          <w:tcPr>
            <w:tcW w:w="11468" w:type="dxa"/>
            <w:gridSpan w:val="16"/>
            <w:tcBorders>
              <w:bottom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venir Heavy" w:hAnsi="Avenir Heavy" w:eastAsia="MingLiU;細明體" w:cs="Avenir Heavy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MingLiU;細明體" w:cs="Avenir Heavy" w:ascii="Avenir Heavy" w:hAnsi="Avenir Heavy"/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venir Heavy" w:hAnsi="Avenir Heavy" w:eastAsia="MingLiU;細明體" w:cs="Avenir Heavy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MingLiU;細明體" w:cs="Avenir Heavy" w:ascii="Avenir Heavy" w:hAnsi="Avenir Heavy"/>
                <w:b/>
                <w:i/>
                <w:sz w:val="24"/>
                <w:szCs w:val="28"/>
              </w:rPr>
              <w:t>ALL TESTING OCCURS AT 7 W WALWORTH IN ELKHORN</w:t>
            </w:r>
          </w:p>
          <w:p>
            <w:pPr>
              <w:pStyle w:val="Normal"/>
              <w:ind w:left="3600" w:hanging="0"/>
              <w:rPr>
                <w:rFonts w:ascii="Avenir Heavy" w:hAnsi="Avenir Heavy" w:eastAsia="MingLiU;細明體" w:cs="Avenir Heavy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ingLiU;細明體" w:cs="Avenir Heavy" w:ascii="Avenir Heavy" w:hAnsi="Avenir Heavy"/>
                <w:b/>
                <w:i/>
                <w:sz w:val="24"/>
                <w:szCs w:val="24"/>
              </w:rPr>
              <w:t>262 753-2405 Testing Phone</w:t>
            </w:r>
          </w:p>
          <w:p>
            <w:pPr>
              <w:pStyle w:val="Normal"/>
              <w:ind w:left="3600" w:hanging="0"/>
              <w:rPr>
                <w:rFonts w:ascii="Avenir Heavy" w:hAnsi="Avenir Heavy" w:eastAsia="MingLiU;細明體" w:cs="Avenir Heavy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ingLiU;細明體" w:cs="Avenir Heavy" w:ascii="Avenir Heavy" w:hAnsi="Avenir Heavy"/>
                <w:b/>
                <w:i/>
                <w:sz w:val="24"/>
                <w:szCs w:val="24"/>
              </w:rPr>
              <w:t>262 723-4849 Office Phone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lineRule="auto" w:line="276"/>
              <w:ind w:left="3960" w:hanging="360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Bring a photo ID to all collections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lineRule="auto" w:line="276"/>
              <w:ind w:left="3960" w:hanging="360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All collections are observed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lineRule="auto" w:line="276"/>
              <w:ind w:left="3960" w:hanging="360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Office hours are 630am-10am daily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lineRule="auto" w:line="276"/>
              <w:ind w:left="3960" w:hanging="360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Phone line opens at 5am daily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lineRule="auto" w:line="276"/>
              <w:ind w:left="3960" w:hanging="360"/>
              <w:rPr/>
            </w:pPr>
            <w:r>
              <w:rPr>
                <w:rFonts w:eastAsia="MingLiU;細明體" w:cs="Arial" w:ascii="Arial" w:hAnsi="Arial"/>
              </w:rPr>
              <w:t>Evening tests to assigned clients only, M-F at 530-700pm</w:t>
            </w:r>
          </w:p>
          <w:p>
            <w:pPr>
              <w:pStyle w:val="Normal"/>
              <w:spacing w:lineRule="auto" w:line="276"/>
              <w:ind w:left="2160" w:firstLine="720"/>
              <w:rPr>
                <w:rFonts w:ascii="Arial" w:hAnsi="Arial" w:eastAsia="MingLiU;細明體" w:cs="Arial"/>
                <w:i/>
                <w:i/>
                <w:sz w:val="24"/>
                <w:szCs w:val="24"/>
              </w:rPr>
            </w:pPr>
            <w:r>
              <w:rPr>
                <w:rFonts w:eastAsia="MingLiU;細明體" w:cs="Arial" w:ascii="Arial" w:hAnsi="Arial"/>
                <w:i/>
                <w:sz w:val="24"/>
                <w:szCs w:val="24"/>
              </w:rPr>
              <w:t>**Evening clients must report during daytime hours on weekends</w:t>
            </w:r>
          </w:p>
          <w:p>
            <w:pPr>
              <w:pStyle w:val="Normal"/>
              <w:spacing w:lineRule="auto" w:line="276"/>
              <w:ind w:left="3600" w:firstLine="720"/>
              <w:rPr>
                <w:rFonts w:ascii="Arial" w:hAnsi="Arial" w:eastAsia="MingLiU;細明體" w:cs="Arial"/>
                <w:i/>
                <w:i/>
                <w:sz w:val="24"/>
                <w:szCs w:val="24"/>
              </w:rPr>
            </w:pPr>
            <w:r>
              <w:rPr>
                <w:rFonts w:eastAsia="MingLiU;細明體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8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REFERRED BY </w:t>
            </w:r>
          </w:p>
        </w:tc>
        <w:tc>
          <w:tcPr>
            <w:tcW w:w="3839" w:type="dxa"/>
            <w:gridSpan w:val="8"/>
            <w:tcBorders>
              <w:top w:val="thinThickLargeGap" w:sz="6" w:space="0" w:color="C0C0C0"/>
              <w:left w:val="thinThick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</w:tc>
        <w:tc>
          <w:tcPr>
            <w:tcW w:w="3831" w:type="dxa"/>
            <w:gridSpan w:val="6"/>
            <w:tcBorders>
              <w:top w:val="thinThick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</w:tr>
      <w:tr>
        <w:trPr>
          <w:trHeight w:val="270" w:hRule="atLeast"/>
          <w:cantSplit w:val="true"/>
        </w:trPr>
        <w:tc>
          <w:tcPr>
            <w:tcW w:w="3798" w:type="dxa"/>
            <w:gridSpan w:val="2"/>
            <w:tcBorders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9" w:type="dxa"/>
            <w:gridSpan w:val="8"/>
            <w:tcBorders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1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8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PARTICIPANT / LAST NAME </w:t>
            </w:r>
          </w:p>
        </w:tc>
        <w:tc>
          <w:tcPr>
            <w:tcW w:w="3066" w:type="dxa"/>
            <w:gridSpan w:val="6"/>
            <w:tcBorders>
              <w:top w:val="thickThinLargeGap" w:sz="6" w:space="0" w:color="C0C0C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2297" w:type="dxa"/>
            <w:gridSpan w:val="6"/>
            <w:tcBorders>
              <w:top w:val="thickThinLargeGap" w:sz="6" w:space="0" w:color="C0C0C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</w:tr>
      <w:tr>
        <w:trPr>
          <w:trHeight w:val="270" w:hRule="atLeast"/>
        </w:trPr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6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864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STREET ADDRESS </w:t>
            </w:r>
          </w:p>
        </w:tc>
        <w:tc>
          <w:tcPr>
            <w:tcW w:w="2297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</w:tc>
        <w:tc>
          <w:tcPr>
            <w:tcW w:w="23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LT PHONE #</w:t>
            </w:r>
          </w:p>
        </w:tc>
      </w:tr>
      <w:tr>
        <w:trPr>
          <w:trHeight w:val="270" w:hRule="atLeast"/>
        </w:trPr>
        <w:tc>
          <w:tcPr>
            <w:tcW w:w="68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76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590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</w:tc>
      </w:tr>
      <w:tr>
        <w:trPr>
          <w:trHeight w:val="270" w:hRule="atLeast"/>
          <w:cantSplit w:val="true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Check5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PRESCRIPTION MED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LECT ALL THAT APPLY</w:t>
            </w:r>
          </w:p>
        </w:tc>
        <w:tc>
          <w:tcPr>
            <w:tcW w:w="1260" w:type="dxa"/>
            <w:tcBorders>
              <w:left w:val="thinThickLargeGap" w:sz="6" w:space="0" w:color="C0C0C0"/>
              <w:bottom w:val="thinThick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5_3324978677"/>
            <w:bookmarkStart w:id="2" w:name="__Fieldmark__15_3324978677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P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6_3324978677"/>
            <w:bookmarkStart w:id="4" w:name="__Fieldmark__16_3324978677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NZ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7_3324978677"/>
            <w:bookmarkStart w:id="6" w:name="__Fieldmark__17_332497867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PI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8_3324978677"/>
            <w:bookmarkStart w:id="8" w:name="__Fieldmark__18_3324978677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XY</w:t>
            </w:r>
          </w:p>
        </w:tc>
        <w:tc>
          <w:tcPr>
            <w:tcW w:w="1275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9_3324978677"/>
            <w:bookmarkStart w:id="10" w:name="__Fieldmark__19_3324978677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UP</w:t>
            </w:r>
          </w:p>
        </w:tc>
        <w:tc>
          <w:tcPr>
            <w:tcW w:w="1278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0_3324978677"/>
            <w:bookmarkStart w:id="12" w:name="__Fieldmark__20_3324978677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ETHADONE</w:t>
            </w:r>
          </w:p>
        </w:tc>
        <w:tc>
          <w:tcPr>
            <w:tcW w:w="1278" w:type="dxa"/>
            <w:tcBorders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1_3324978677"/>
            <w:bookmarkStart w:id="14" w:name="__Fieldmark__21_3324978677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</w:t>
            </w:r>
          </w:p>
        </w:tc>
      </w:tr>
      <w:tr>
        <w:trPr>
          <w:trHeight w:val="460" w:hRule="atLeast"/>
        </w:trPr>
        <w:tc>
          <w:tcPr>
            <w:tcW w:w="1146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DENTIFIED PRESCRIPTIONS ARE SENT OUT FOR CONFIRMATION TESTING.</w:t>
            </w:r>
          </w:p>
        </w:tc>
      </w:tr>
      <w:tr>
        <w:trPr>
          <w:trHeight w:val="460" w:hRule="atLeast"/>
        </w:trPr>
        <w:tc>
          <w:tcPr>
            <w:tcW w:w="379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PROGRAM</w:t>
            </w:r>
          </w:p>
        </w:tc>
        <w:tc>
          <w:tcPr>
            <w:tcW w:w="1277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2_3324978677"/>
            <w:bookmarkStart w:id="16" w:name="__Fieldmark__22_3324978677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3_3324978677"/>
            <w:bookmarkStart w:id="18" w:name="__Fieldmark__23_3324978677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4_3324978677"/>
            <w:bookmarkStart w:id="20" w:name="__Fieldmark__24_3324978677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5_3324978677"/>
            <w:bookmarkStart w:id="22" w:name="__Fieldmark__25_3324978677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6_3324978677"/>
            <w:bookmarkStart w:id="24" w:name="__Fieldmark__26_3324978677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7_3324978677"/>
            <w:bookmarkStart w:id="26" w:name="__Fieldmark__27_3324978677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79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ING FREQUENCY PER WEEK </w:t>
            </w:r>
          </w:p>
        </w:tc>
        <w:tc>
          <w:tcPr>
            <w:tcW w:w="7670" w:type="dxa"/>
            <w:gridSpan w:val="14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TIME</w:t>
            </w:r>
          </w:p>
        </w:tc>
        <w:tc>
          <w:tcPr>
            <w:tcW w:w="38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9_3324978677"/>
            <w:bookmarkStart w:id="28" w:name="__Fieldmark__29_3324978677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 (630-10)</w:t>
            </w:r>
          </w:p>
        </w:tc>
        <w:tc>
          <w:tcPr>
            <w:tcW w:w="3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0_3324978677"/>
            <w:bookmarkStart w:id="30" w:name="__Fieldmark__30_3324978677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M (530-700)</w:t>
            </w:r>
          </w:p>
        </w:tc>
      </w:tr>
      <w:tr>
        <w:trPr>
          <w:trHeight w:val="460" w:hRule="atLeast"/>
        </w:trPr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 RECOMMENDS THAT ALL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TS ARE OBSERVED. </w:t>
            </w:r>
            <w:r>
              <w:rPr>
                <w:rFonts w:cs="Arial" w:ascii="Arial" w:hAnsi="Arial"/>
                <w:i/>
                <w:sz w:val="16"/>
                <w:szCs w:val="16"/>
              </w:rPr>
              <w:t>SELECT ONE</w:t>
            </w:r>
          </w:p>
        </w:tc>
        <w:tc>
          <w:tcPr>
            <w:tcW w:w="38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1_3324978677"/>
            <w:bookmarkStart w:id="32" w:name="__Fieldmark__31_3324978677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SERVED</w:t>
            </w:r>
          </w:p>
        </w:tc>
        <w:tc>
          <w:tcPr>
            <w:tcW w:w="3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2_3324978677"/>
            <w:bookmarkStart w:id="34" w:name="__Fieldmark__32_3324978677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NITORED</w:t>
            </w:r>
          </w:p>
        </w:tc>
      </w:tr>
      <w:tr>
        <w:trPr>
          <w:trHeight w:val="460" w:hRule="atLeast"/>
        </w:trPr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 DATE </w:t>
            </w:r>
          </w:p>
        </w:tc>
        <w:tc>
          <w:tcPr>
            <w:tcW w:w="76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468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pacing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EST REQUES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CHECK ALL THAT APPLY</w:t>
            </w:r>
          </w:p>
        </w:tc>
      </w:tr>
      <w:tr>
        <w:trPr>
          <w:trHeight w:val="460" w:hRule="atLeast"/>
          <w:cantSplit w:val="true"/>
        </w:trPr>
        <w:tc>
          <w:tcPr>
            <w:tcW w:w="865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T 20 PANEL URINE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34_3324978677"/>
            <w:bookmarkStart w:id="36" w:name="__Fieldmark__34_3324978677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5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SWAB – 10 PANEL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35_3324978677"/>
            <w:bookmarkStart w:id="38" w:name="__Fieldmark__35_3324978677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5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PANEL HAIR TEST 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36_3324978677"/>
            <w:bookmarkStart w:id="40" w:name="__Fieldmark__36_3324978677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5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ANEL NAIL TEST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37_3324978677"/>
            <w:bookmarkStart w:id="42" w:name="__Fieldmark__37_3324978677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5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LAB PANEL - URINE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38_3324978677"/>
            <w:bookmarkStart w:id="44" w:name="__Fieldmark__38_3324978677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5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T PATCH – 5 PANEL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39_3324978677"/>
            <w:bookmarkStart w:id="46" w:name="__Fieldmark__39_3324978677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5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IDENTIFY)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ALL POSITVE TESTS ARE FORWADED UPON RECEIPT VIA EMAIL.  NEGATIVE TESTS ARE FORWARDED ON A MONTHLY BASIS, UNLESS OTHERWISE REQUESTED.  </w:t>
      </w:r>
    </w:p>
    <w:sectPr>
      <w:type w:val="nextPage"/>
      <w:pgSz w:w="12240" w:h="15840"/>
      <w:pgMar w:left="475" w:right="475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enir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i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144" w:hanging="0"/>
      <w:jc w:val="center"/>
      <w:outlineLvl w:val="8"/>
    </w:pPr>
    <w:rPr>
      <w:rFonts w:ascii="Arial" w:hAnsi="Arial" w:cs="Arial"/>
      <w:b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59:00Z</dcterms:created>
  <dc:creator>Julie Bonogofsky</dc:creator>
  <dc:description/>
  <cp:keywords/>
  <dc:language>en-US</dc:language>
  <cp:lastModifiedBy>Julie Bonogofsky</cp:lastModifiedBy>
  <cp:lastPrinted>2016-07-08T11:54:00Z</cp:lastPrinted>
  <dcterms:modified xsi:type="dcterms:W3CDTF">2025-07-05T00:52:00Z</dcterms:modified>
  <cp:revision>4</cp:revision>
  <dc:subject>GPS / Monitoring Referral</dc:subject>
  <dc:title>DRUG TESTING REFERRAL</dc:title>
</cp:coreProperties>
</file>